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 предоставлении  образовате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. Черемшан «___» ___________ 20____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ое бюджетное образовательное учреждение  дополнительного образованиея детей «Детская школа искусств» Черемшанского муниципального района РТ, действующее на основании Устава, расположенное по адресу: с. Черемшан, ул. Первомайская д.26, именуемое в дальнейшем «Исполнитель», в лице директора Гайнеевой Р.В., с одной стороны и г___________________________________________, проживающий (ая) по адресу: ___________________________________________, именуемый(ая) в дальнейшем «Заказчик», с другой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</w:rPr>
        <w:t>1.1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Исполнитель по настоящему Договору обязуется принять ребенка Заказчика __________________________________________ (далее–учащийся) в Детскую школу искусств и в целях всестороннего и гармоничного развития его личности оказывать ему следующие образовательные услуги по учебному плану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фортепианного отделения</w:t>
      </w:r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559"/>
        <w:gridCol w:w="559"/>
        <w:gridCol w:w="559"/>
        <w:gridCol w:w="1063"/>
        <w:gridCol w:w="1059"/>
        <w:gridCol w:w="775"/>
        <w:gridCol w:w="662"/>
        <w:gridCol w:w="1544"/>
      </w:tblGrid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II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III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IV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V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VI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VII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овая аттестац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кзаме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класс)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з. инструмен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V,VII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льфеджио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V,VII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цировани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5 кл. ансамбль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5 кл. ансамбль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компанемен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лективное музыцировани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ушание музык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з.литератур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мет по выбору(муз.инстр., вокал,ансамбли)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Учебный план ОП ранней профессиональной ориентации  VIII класс.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2340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экзамена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з. инструмен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льфеджи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з.литерату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лективное музыцир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едмет по выбору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2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Образовательные услуги, указанные в п.1.1. настоящего Договора, предоставляются Исполнителем в соответствии с программой образовательного учреждения по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7</w:t>
      </w:r>
      <w:r>
        <w:rPr>
          <w:rFonts w:cs="Times New Roman CYR" w:ascii="Times New Roman CYR" w:hAnsi="Times New Roman CYR"/>
          <w:sz w:val="24"/>
          <w:szCs w:val="24"/>
        </w:rPr>
        <w:t>-летнему курсу обучения в объеме и количестве, предусмотренных учебным планом учреждения. Дополнительно  для группы проф.ориентации 8-ой год обу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3. Образовательные услуги осуществляются Исполнителем согласно Уста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язанности Исполн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1.1. Обеспечивать качественное обучение учащегося в соответствии с требованиями  образовательной программы школы искусств в соответствии с п.1.1., п.1.2.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1.2. Осуществлять обучение учащегося силами квалифицированных преподавателей и использованием материально-технической базы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1.3. Осуществлять предоставление услуг в полном объеме в соответствии с утвержденным учебным планом, учебной программой и распис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1.4. Создавать надлежащие материально-технические и методические условия для всестороннего развития личности уча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1.5. При пропуске учащимся занятий по уважительной причине (при наличии медицинской справки и иного, согласованного с Исполнителем, документа) возмещать их по дополнительно оговоренному графику в удобное для ученика и преподавателя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1.6. Во время оказания образовательных услуг проявлять уважение к личности уча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учащегося с учетом его индивидуаль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1.7. Уведомить Заказчика о нецелесообразности оказания учащемуся образовательных услуг в объеме, предусмотренном разделом 1 настоящего договора, в случа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1.8. Средства, полученные по настоящему Договору, направлять на возмещение затрат для обеспечения образовательного процесса, его развития и совершенств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1.9. Осуществлять текущий контроль успеваемости и промежуточной аттестации учащихся в соответствии с требованиями Устава образовательного учреждения и действующего законода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2. Обязанности Заказчи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2.1. Обеспечивать явку учащегося на занятия в течение срока действ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2.2. Обеспечивать выполнение всех требований Устава образовательного учреждения и Правил внутреннего распорядка для учащихся, относящихся к обязанностям родителей и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2.3. Принимать меры по недопущению и устранению ущерба, причиненного учащимися имуществу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2.4. Заблаговременно уведомить администрацию Исполнителя о прекращении занятий в течение учеб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2.5. По просьбе Исполнителя приходить в установленный срок для беседы при наличии претензий Исполнителя к поведению учащегося или его отношения к получению дополнительн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2.7. Проявлять уважение к преподавателям, администрации и техническому персоналу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2.8. Обеспечить учащегося за свой счет предметами, необходимыми для надлежащего исполнения Исполнителем обязательств по оказанию образовательных услуг, в количестве, соответствующем возрасту и потребностям уча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 Права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1. Исполнитель в рамках настоящего Договора имеет право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1.1. Надлежащее исполнение Заказчиком и учащимися Устава образовательного учреждения, Правил внутреннего распорядка для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1.2. Осуществление контроля за явкой учащегося на занятия в соответствии с утвержденным распис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1.3. Полное возмещение ущерба в случае порчи или повреждения учащимся имущества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1.4. Изменение графика предоставляемых услуг в связи с производственной необходим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2. Права Заказчи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2.1. Требовать от Исполнителя предоставления учащемуся образовательных услуг в соответствии с программой образовательного учреждения, в количестве и качестве, определенных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2.2. Получать полную и достоверную информацию об оценке знаний учащегося и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2.3. Вносить целевые родительские взносы на укрепление материально-технической базы образовательного учреждения, развитие образовательного процесса, повышение эффективности и улучшение условий функционирования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2.3. Расторгнуть Договор досрочно после письменного уведомления администрации за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2.4.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4. Расчеты по договор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1.Вносить целевой родительский взнос через банковское учреждение на лицевой счет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5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5.1. Договор вступает в силу с момента подписания и действует до окончания срока обу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2. Все изменения и дополнения к настоящему Договору оформляются в письменном виде, подписываются сторонами и считаются неотъемлемой частью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3.Договор считается расторгнутым в случае окончания учащимся полного курса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6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1. За неисполнение или не надлежащее исполнение обязательств по настоящему Договору Исполнитель и Заказчик несут ответственность, предусмотренную действующим законодательством Российской Федерации и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7. Дополнительны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8.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сполнитель:                                                                    Заказчи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БОУ ДОД «ДШИ»                                                        Ф.И.О ___________________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.Черемшан, ул. Первомайская д.26                            _________________________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ИНН\КПП 1640004020/164001001                                 Паспорт__________________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ГРН 1061665002145                                                      _________________________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иректор МБОУ ДОД «ДШИ»                                    Подпись_________________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___________ Р.В.Гайнеева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 предоставлении  образовате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. Черемшан «___» ___________ 20____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ое бюджетное образовательное учреждение  дополнительного образованиея детей «Детская школа искусств» Черемшанского муниципального района РТ, действующее на основании Устава, расположенное по адресу: с. Черемшан, ул. Первомайская д.26, именуемое в дальнейшем «Исполнитель», в лице директора Гайнеевой Р.В., с одной стороны и гр.___________________________________________, проживающий (ая) по адресу: ___________________________________________, именуемый(ая) в дальнейшем «Заказчик», с другой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</w:rPr>
        <w:t>1.1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Исполнитель по настоящему Договору обязуется принять ребенка Заказчика __________________________________________ (далее–учащийся) в Детскую школу искусств и в целях всестороннего и гармоничного развития его личности оказывать ему следующие образовательные услуги по учебному плану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фортепианного отделения (проф.класс)</w:t>
      </w:r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Учебный план ОП ранней профессиональной ориентации  VIII класс.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2340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экзамена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з. инструмен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льфеджи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з.литерату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лективное музыцир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едмет по выбору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2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тельные услуги, указанные в п.1.1. настоящего Договора, предоставляются Исполнителем в соответствии с программой образовательного учреждения в объеме и количестве, предусмотренных учебным планом учреждения  для группы проф.ориентации 8-ой год обу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3. Образовательные услуги осуществляются Исполнителем согласно Уста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язанности Исполн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1.1. Обеспечивать качественное обучение учащегося в соответствии с требованиями  образовательной программы школы искусств в соответствии с п.1.1., п.1.2.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1.2. Осуществлять обучение учащегося силами квалифицированных преподавателей и использованием материально-технической базы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1.3. Осуществлять предоставление услуг в полном объеме в соответствии с утвержденным учебным планом, учебной программой и распис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1.4. Создавать надлежащие материально-технические и методические условия для всестороннего развития личности уча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1.5. При пропуске учащимся занятий по уважительной причине (при наличии медицинской справки и иного, согласованного с Исполнителем, документа) возмещать их по дополнительно оговоренному графику в удобное для ученика и преподавателя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1.6. Во время оказания образовательных услуг проявлять уважение к личности уча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учащегося с учетом его индивидуаль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1.7. Уведомить Заказчика о нецелесообразности оказания учащемуся образовательных услуг в объеме, предусмотренном разделом 1 настоящего договора, в случа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1.8. Средства, полученные по настоящему Договору, направлять на возмещение затрат для обеспечения образовательного процесса, его развития и совершенств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1.9. Осуществлять текущий контроль успеваемости и промежуточной аттестации учащихся в соответствии с требованиями Устава образовательного учреждения и действующего законода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2. Обязанности Заказчи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2.1. Обеспечивать явку учащегося на занятия в течение срока действ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2.2. Обеспечивать выполнение всех требований Устава образовательного учреждения и Правил внутреннего распорядка для учащихся, относящихся к обязанностям родителей и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2.3. Принимать меры по недопущению и устранению ущерба, причиненного учащимися имуществу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2.4. Заблаговременно уведомить администрацию Исполнителя о прекращении занятий в течение учеб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2.5. По просьбе Исполнителя приходить в установленный срок для беседы при наличии претензий Исполнителя к поведению учащегося или его отношения к получению дополнительн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2.7. Проявлять уважение к преподавателям, администрации и техническому персоналу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2.8. Обеспечить учащегося за свой счет предметами, необходимыми для надлежащего исполнения Исполнителем обязательств по оказанию образовательных услуг, в количестве, соответствующем возрасту и потребностям уча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 Права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1. Исполнитель в рамках настоящего Договора имеет право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1.1. Надлежащее исполнение Заказчиком и учащимися Устава образовательного учреждения, Правил внутреннего распорядка для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1.2. Осуществление контроля за явкой учащегося на занятия в соответствии с утвержденным распис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1.3. Полное возмещение ущерба в случае порчи или повреждения учащимся имущества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1.4. Изменение графика предоставляемых услуг в связи с производственной необходим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2. Права Заказчи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2.1. Требовать от Исполнителя предоставления учащемуся образовательных услуг в соответствии с программой образовательного учреждения, в количестве и качестве, определенных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2.2. Получать полную и достоверную информацию об оценке знаний учащегося и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2.3. Вносить целевые родительские взносы на укрепление материально-технической базы образовательного учреждения, развитие образовательного процесса, повышение эффективности и улучшение условий функционирования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2.3. Расторгнуть Договор досрочно после письменного уведомления администрации за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2.4.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4. Расчеты по договор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1.Вносить целевой родительский взнос через банковское учреждение на лицевой счет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5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5.1. Договор вступает в силу с момента подписания и действует до окончания срока обу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2. Все изменения и дополнения к настоящему Договору оформляются в письменном виде, подписываются сторонами и считаются неотъемлемой частью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3.Договор считается расторгнутым в случае окончания учащимся полного курса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6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1. За неисполнение или не надлежащее исполнение обязательств по настоящему Договору Исполнитель и Заказчик несут ответственность, предусмотренную действующим законодательством Российской Федерации и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7. Дополнительны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8.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сполнитель:                                                                        Заказчи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БОУ ДОД «ДШИ»                                                              Ф.И.О ___________________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.Черемшан, ул. Первомайская д.26                                   _________________________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ИНН\КПП 1640004020/164001001                                      Паспорт__________________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ГРН 1061665002145                                                           _________________________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иректор МБОУ ДОД «ДШИ»                                         Подпись_________________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___________ Р.В.Гайнеева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14:00Z</dcterms:created>
  <dc:creator>Admin</dc:creator>
  <dc:description/>
  <cp:keywords/>
  <dc:language>en-US</dc:language>
  <cp:lastModifiedBy>Admin</cp:lastModifiedBy>
  <dcterms:modified xsi:type="dcterms:W3CDTF">2014-01-20T14:15:00Z</dcterms:modified>
  <cp:revision>3</cp:revision>
  <dc:subject/>
  <dc:title/>
</cp:coreProperties>
</file>